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Heading1"/>
        <w:rPr/>
      </w:pPr>
      <w:r>
        <w:rPr/>
        <w:tab/>
        <w:tab/>
        <w:tab/>
        <w:t>La necesidad de revalorizar a la educación en la comunidad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l 1º de julio próximo de se cumplen 125º años de la creación de la Escuela Nº 1 “Domingo Faustino Sarmiento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E.G.B. Nº 1 “Domingo Faustino Sarmiento” es el primer establecimiento educativo de nuestro Distri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una importante cantidad de alumnos ha pasado por este coleg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 tiene previsto realizar distintos eventos referentes a tan significativa conmemoració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te Honorable Concejo Deliberante desea hacer  una mención especial a directivos, docentes y alumnos que han transcurrido por la institución, como así también a los que actualmente concurren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17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eclárase de Interés Legislativo al 125º Aniversario de la E.G.B. Nº 1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“Domingo Faustino Sarmiento”.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cuatro días del mes de juni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2:04:00Z</dcterms:created>
  <dc:creator>HONORABLE CONCEJO DELIBERANTE</dc:creator>
  <dc:description/>
  <dc:language>en-US</dc:language>
  <cp:lastModifiedBy>HCD</cp:lastModifiedBy>
  <cp:lastPrinted>2004-06-25T19:00:00Z</cp:lastPrinted>
  <dcterms:modified xsi:type="dcterms:W3CDTF">2004-07-08T12:04:00Z</dcterms:modified>
  <cp:revision>2</cp:revision>
  <dc:subject/>
  <dc:title>                   </dc:title>
</cp:coreProperties>
</file>